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  ____   __ __   __ __  _   _  _ ___  _____  ____   _   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    _    _ _  _  _ _  _  _ _   _  _    _   _   _    _  _ 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    _    _ _  _  _ _  _  _ _   _  _    _   _   _    _  _ 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    _    _ _  _  _ _  _  _ _   _  _    _   _   _  _ _  _   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    _    _ _     _ _     _ _   _  _    _   _   _   __  _ 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  ____  _     _ _     _  ___ _ _    _ _____  ____ _  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USER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Wandoo Valley Software and Adam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3.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dicated to the memories of Fred H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t In Peace my fri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Communiqu�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 List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and Licensing. . . . .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tional Support Sites. . . . . . . . . . . . . . . . . . 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: Getting Sta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Requirements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tasker Support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Communiqu�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line Options. . . .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Environment Variables. . . . . . . . . . . . . . . . . . . .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dem Utility. . . . . . . . . . . . . . . . . . . . . . . 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: The Work Screen and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k Screen. . . . . . . . . . .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Mouse. . . . . . . . . . . . . . 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s on the Status Bar. . . . . . . . . . .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Status Bar . . . . . . . . . 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TERNATE Status Bar . . . . . . . . 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. . . . . . . . . . . . . . . . . 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 . . . . . . . . . . . . . . . . . . . . . . . . . . . . .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MSI. . . . . . . . . . . . . . . . . . . . . . . . . . . . .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. . . . . . . . . . . . . . . . . . . . . . . . . . . .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st . . . . . . . . . . . . . . . . . . . . . . . . . . . . .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Manager . . . . . . . . . . . . . . . . . . . . . . . . .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. . . . . . . . . . . . . . . . . . . . . . . . . 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: The Communiqu� Pull Dow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. . . . . . . . . . . .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. . . . . . . . . . .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. . . . . . . . . . . . . . . . . . . . . . . . . . . 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: The File Pull Dow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. . . . . . . . . . . . . . . . . . . . . . . . . . . . .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. . . . . . . . . . . . . . . . . . . . . . . . . . . .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protocols . . . . . . . . . . . . . . . . . . . . . .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protocol . . . . . . . . . . . . . . . . . . . . .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protocols . . . . . . . . . . . . . . . . . . . . . .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Macros. . . . . . . . . . . . . . . . . . . . . . . . . . 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Macros. . . . . . . . . . . . . . . . . . . . . . . . . . 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Script. . . . . . . . . . . . . . . . . . . . . . . . . . 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Shell. . . . . . . . . . . . . . . . . . . . . . . . . . . 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. . . . . . . . . . . . . . . . . . . . . . . . . . . . . 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: The Modem Pull Dow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Rate . . . . . . . . . . . . . . . . . . . . . . . . . . . .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Bits. . . . . . . . . . . . . . . . . . . . . . . . . . . .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 Bits. . . . . . . . . . . . . . . . . . . . . . . . . . . .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ity . . . . . . . . . . . . . . . . . . . . . . . . . . . . .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 Port . . . . . . . . . . . . . . . . . . . . . . . . . . . .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 . . . . . . . . . . . . . . . . . . . . . . . . . . .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BaudRate. . . . . . . . . . . . . . . . . . . . . . . . . .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Wrap. . . . . . . . . . . . . . . . . . . . . . . . . . . .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Feeds . . . . . . . . . . . . . . . . . . . . . . . . . . .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Echo . . . . . . . . . . . . . . . . . . . . . . . . . . .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ion. . . . . . . . . . . . . . . . . . . . . . . . . . .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ZModem. . . . . . . . . . . . . . . . . . . . . . . . . . .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tar . . . . . . . . . . . . . . . . . . . . . . . . . . . . .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MSI. . . . . . . . . . . . . . . . . . . . . . . . . . . . . .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MSI Profile. . . . . . . . . . . . . . . . . . . . . . . . . 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: The Utilities Pull Dow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. . . . . . . . . . . . . . . . . . . . . . . . . . . . .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. . . . . . . . . . . . . . . . . . . . . . . . . . . . .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. . . . . . . . . . . . . . . . . . . . . . . . . . . . . .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nnect . . . . . . . . . . . . . . . . . . . . . . . . . . .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t Mode. . . . . . . . . . . . . . . . . . . . . . . . . . . .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 Buffer. . . . . . . . . . . . . . . . . . . . . . . . . .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Screen . . . . . . . . . . . . . . . . . . . . . . . . . .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Log. . . . . . . . . . . . . . . . . . . . . . . . . . . .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rs . . . . . . . . . . . . . . . . . . . . . . . . . . . . .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Break . . . . . . . . . . . . . . . . . . . . . . . . . . .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Ahead . . . . . . . . . . . . . . . . . . . . . . . . . . .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Bar . . . . . . . . . . . . . . . . . . . . . . . . . . .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Lock. . . . . . . . . . . . . . . . . . . . . . . . . .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 Dump . . . . . . . . . . . . . . . . . . . . . . . . . . .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w Mode . . . . . . . . . . . . . . . . . . . . . . . . . . . 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: The Setup Pull Dow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s and Filenames. . . . . . . . . . . . . . . . . . . . . . .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and Dialling . . . . . . . . . . . . . . . . . . . . . . .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Commands . . . . . . . . . . . . . . . . . . . . . . . .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ling Setup . . . . . . . . . . . . . . . . . . . . . . . .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Setup . . . . . . . . . . . . . . . . . . . . . . . .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Modem Setup . . . . . . . . . . . . . . . . . . . . . . . .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and Color . . . . . . . . . . . . . . . . . . . . . . . .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Settings . . . . . . . . . . . . . . . . . . . . . . . 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Options. . . . . . . . . . . . . . . . . . . . . . . . .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 and Alarms . . . . . . . . . . . . . . . . . . . . . . .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Settings . . . . . . . . . . . . . . . . . . . . . .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and Environment. . . . . . . . . . . . . . . . . . . . . .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 Settings . . . . . . . . . . . . . . . . . . . .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Options. . . . . . . . . . . . . . . . . . . . . . . . .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MSI Profiles . . . . . . . . . . . . . . . . . . . . . . . . .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Security . . . . . . . . . . . . . . . . . . . . . . . . .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Protocols . . . . . . . . . . . . . . . . . . . . . . . . .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Protocols . . . . . . . . . . . . . . . . . . . . . .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Protocols . . . . . . . . . . . . . . . . . . . . . .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tocol Metacommands . . . . . . . . . . . . . . .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Macros. . . . . . . . . . . . . . . . . . . . . . . . .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ion Tables . . . . . . . . . . . . . . . . . . . . . . .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 Ports. . . . . . . . . . . . . . . . . . . . . . .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Configuration . . . . . . . . . . . . . . . . . . . . . . 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: The Dialling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. . . . . . . . . . . . . . . . . . . . . . . . . . . . . .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. . . . . . . . . . . . . . . . . . . . . . . . . . . . . .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. . . . . . . . . . . . . . . . . . . . . . . . . . . . .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pe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mp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. . . . . . . . . . . . . . . . . . . . . . . . . . . . . .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 Page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ag Page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Tagged Entries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ce Calls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Communiqu� Quick Command Reference. . . . . . . . . . 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Communiqu� Trouble Shooting Guide . . . . . . . . . . 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IBM PC ASCII Character Set. . . . . . . . . . . . . . .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: Standard RS-232 Cable Wiring. . . . . . . . . . . . . 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was first released onto the market in January 1992.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terminal package to  support two of  the newest stand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TAR and IEMSI. And  even now Communiqu� continues to  be a lea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ing even newer standards and helping develop more standar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the world of  computer communications more  accessible to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is the  product a lot of  work, a culmination of 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s and ideals, and just plain simple, old-fashioned, hard work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k me a long time to actually design the finished menu structur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of coding and re-coding to  try different ideas, but eventually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it right. I always knew from the beginning how the menu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look  like, that it  should have a pop  up menu bar  with p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menus, something that  was very friendly to the  user, with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ach item, and something that was quite aesthetic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is currently  being developed  in Luxembourg  where I 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ing  and working full time on this  program and others. I hav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Wandoo Valley Software in Europe  as well as Australia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ing and supporting Communiqu� from Europe, with the help of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nd sales site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r now I would like to say thank you to the following people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 would not have happened without  the kind and unselfish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se people (and this is 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e  Thogersen,  Andrew Milner,  Fred Horner,  Ezra van  Dort, St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hardson, Janne  Frausing, Lotte Garsdal, Franz  Muller, Gerard v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Land, Terry Harvey, Barry Phillips, Adrian Pop, Nick Parker, Joh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ton,  Andrew Russell,  Peter Janssens,  Frank Altenburg,  Teo Ch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an,  John Ellin,  Mark  Kerr, Rod  Hancock,  Ralph Hosking,  Jero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ylaart, Leo  Habers, Luc Engelmann, John  Richardson, Gary Smi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aquim Hernberg, Rudy Labordus,  Mick Howland, Paul Fournel, Scot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and   Pub  (Luxembourg)  and  everyone   there,  BrainStart  B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herlands, Portacom (Western Australia), my family, and lastl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ELY NOT least, all  my beta testers and support  sites. A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 thank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 you enjoy  using  Communiqu� as  it has  been  designed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yet easy to use and aesthetic termin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Reg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m Bl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Communiqu� version 2.0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is a  small list  detailing what  you can  expec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. It is by no means comprehensive and complete but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an idea of the sort of features that Communiqu� packs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 lot more and we hope you will enjoy using Communiq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Pop up and pull down menus - The main menu is not displayed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press a command key, the main menu pops up with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menus being pu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nfinite dialling directory size  - The size  of the tele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  is unlimited,  you can add  as many  entries as  you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Built in Dialling Directory import from other terminal pack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alling Directories, including Procomm, Procomm Plus, Qmodem,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and 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Full IEMSI support - Communiqu� supports IEMSI, Interactive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lectronic Mail Standards Identification, for fast, automatic,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s to computer systems supporting this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Define up to 10 IEMSI profiles for use with logging-on,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able in each dialing directo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 comprehensive File Manager, including such features as cop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lete, edit, view, tag, archive list, uploads, GIF inform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Fully multitasker aware with  time-slicing for DesqView,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View, PC-Mos, TopView, MS Windows, OS/2 and Double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idoNet Nodelist support allowing the importing of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FidoNet Nodelist into the Dial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IEMSI File Requests for fully auto file transfers with BBS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using the IEMSI standard (suitable system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Built-in  HYDRA  protocol  support,  allowing  both  down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s,  and chatting  simultaneously,  with BBS  suppor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DRA        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ull mouse support throughout with ONLINE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ull AVATAR 0+ terminal specificat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TY/ANSI/VT52/VT102/AVATAR termin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upport for the de-facto ANSI-Music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XModem, XModem 1k, Xmodem 1kG, YModem, YModem G, ZModem, Hydr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Zmodem auto-download and auto-upload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Zmodem 8k block transfers  available when connected to sui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(RemoteA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Online help context sensitive help available in more complex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as by pressing F1, different language help files are also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Built Memo Function - A mini editor that can optionally be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utomatically on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upport  for fax modems  - When  a fax connects  to your 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qu� will automatically execute your fax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Modem install program to install over 50 different brands and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ls of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Overlays - Communiqu� is now completely overlaid, suppo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MS and EMS memory,  variable overlay buffer size and the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probation reprieva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Type Ahead Buffer - Type ahead whilst still receiving data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DOS Shell with full screen or in windows with EMS/Disk 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Pick lists for all prompts asking for a filename to load or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, ie. for file transfers or load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upport for reading CompuServe GIF format graphic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Large Scroll Back Buffer with cut and paste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Built-in keyboard macros with shell and execu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Full IBM ASCII translation tables for inbound and outbound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uto-save or prompting after changing th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uto capture for IEMSI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Verbose usage log for cal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Dialing directory tagging and queue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nternational dialing c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upports speeds up to 115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upports 4 fully configurable com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upports the NS16550 series UART FIF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ull FOSSIL support for systems using the new ISDN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ull auto-detection of multi-tasker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lots for up to 10 external file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Definable auto-download string for each external protocol to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start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electable statu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Optional modem LEDs on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n Online Timer and 4 Time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Online warning after x minutes with the Online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Keyboard and startup password lock for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plit screen or full screen chat, automatic when using I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Raw keyboard mode support for programs such as DO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uto-detection of screen write method required: DOS o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creen  saver, hold timer and exit timer - Each of these tim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et off after a set period of in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Help available on the status line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uch much more.....Seeing is believ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and Licen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Wandoo   Valley  Software's   simple  no-nonsense  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  Please read  this  agreement whether  you have  purch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or are considering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is copyright  by Wandoo  Valley Software  Corpor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m Blake. Communiqu� is  freely copyable and may be  distribu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original archive freely. Any attempts to change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files  within  the  archive  will  be  considered  a  breech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 Adam Blake,  nor  Wandoo  Valley  Software  or  any  of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, may be held liable for any damage caused by 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. Although, the software has been thoroughly tested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n occurrence,  it is  not guaranteed that  damage will 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d,  for the variety of  independent events which  may effec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licensed to use Communiqu� freely  for up to twenty one (2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.  After this period, if  you wish to  continue using Communiqu�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 obliged to purchase Communiqu�  at one of  the support s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below, or remove your  copy from your  computer system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you  will be  issued with  a  personal serial  number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is your  proof of purchase. Your registered 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may  be used on one  computer with one copy  and/or b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.  If you have a  registered version of  Communiqu� on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it  may only  be used by  ONE person, each  individual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his/her ow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multiple licenses  are available.  These versions 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sed for Commercial  or OEM companies and come  in a varie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. For more information on multiple site or OEM licenses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one of the dealers list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oducts  and names  mentioned in this  manual a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 material  and  or   trademarks  of  their  creato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compan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qu�               Adam Blake &amp; Wandoo Valley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Access             Andrew Milner &amp; Wantree Develop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BBS                 Pegasus Software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tar                   Adam Stalinsla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I and IEMSI           Joaquim Homrighaus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dvanced Engineer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                  MicroSoft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DOS                   IBM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dr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draCom                 Lentz Software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, DSZ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-Modem                  Chuck Forsberg and Omen Technolog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way                  Marshall Du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ther  trademarks  are   the  copyrighted  trademarks  of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 Copyright 1993 Wandoo Valley Software Corporation and Adam Bl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s Reserved World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Support Sit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has a network of  international support sites  for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 if you are having  problems. This service  is for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nregistered  users  alike,  though our  registered  us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priority  support over non-registered  users as they 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 who have  helped  make  this product.  If  you  have not 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you may do  so at one of the sites  titled "Sales/Supp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A more complete list of worldwide support sites is enclo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uniqu� distribution archive file, entitled SUPPORT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ountries listed in alphabetical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mmuniqu� Sales/Support"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Soft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: Steve Richard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503 Trail Ridge R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uisville, Kentucky 40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: TopSoft Support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phone: +1-502-425-9942  @FidoNet 1:2320/4  (v32b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phone: +1-502-425-9941  @FidoNet 1:2320/5  (H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+1-502-339-18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mmuniqu� Support"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: Mike Pos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19 West 63rd Stre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ansas City, Missouri 64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: The Sounding Board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phone: +1-816-361-9294  @FidoNet 1:280/32 (v3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muniqu� Suppor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rew Le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 Oak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th Stonington, CT 06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: Bits &amp; Bytes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phone: +1-203-535-4284  @FidoNet 1:320/119  (v3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muniqu� Suppor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ynamic Computer Sales and Services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: Anthony Faze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4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rgenfield, New Jersey 07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: Trilogy On-lin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phone +1-201-439-1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mmuniqu� Sales/Support"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ag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: Terry Harv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59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rwood, NSW 2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: The Eagles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phone: +61-2-745-3190  @FidoNet 3:712/704  (v32b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phone: +61-2-745-3057  @FidoNet 3:712/707  (v32b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ary Telephone Line: +61-2-745-3500 (6 lin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: +61-2-744-8555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muniqu� Suppor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IC Communications Pty Lt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: Jolyon Robert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3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ymble, NSW 2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: Telephone: +61-2-988-3076  @FidoNet 3:711/425  (v32b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: +61-2-988-3077 (Voic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+61-2-988-3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mmuniqu� Sales/Support"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 Dir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: Jerry Arnste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stingstraat 5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-2018 Antwerp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: Telephone: +32-3-225-2818  @FidoNet 2:292/8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: +32-3-226-8687 (Voic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+32-3-225-1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muniqu� Sales/Suppor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tor City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: Rod Hanc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-15 Albert Stre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hawa  L1H 4P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tario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: Motor City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elephone: +1-416-579-3256  @FidoNet 1:229/418 (v32b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muniqu� Sales/Support"      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nburg Computer Telecom U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: Frank Altenbur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ckopweg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-64289 Darmsta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: Die Bo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phone: +49-6151-710809  @FidoNet 2:2405/1   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phone: +49-6151-717069  @FidoNet 2:2405/200  (v3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xembour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mmuniqu� Sales/Support"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anz Mu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, rue Godchau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-1634 Luxembo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: Telephone: +352-426135  @FidoNet 2:270/10  (HST/v3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herland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muniqu� Sales/Suppor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ter Jansse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ersstraat 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801 AV  Venr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: Eas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phone: +31-4780-12428  @FidoNet 2:512/1  (HST/v3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apor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mmuniqu� Sales/Support"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ibana Pte. Lt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: Teo Chee Ki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kit Merah Cent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068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apore 91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ublic of Singap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CE : +65-270-7771 (3 lin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   : +65-270-99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X : RS 26949 SRIB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: Interact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phones: +65-581-7024  @FidoNet 6:600/600  (v32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65-581-7026  (ZyX/v3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mmuniqu� Sales/Support"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irtel RemoteAccess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: Adrian P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Southview 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thor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st Sussex. RH10 3X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: Airtel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phone: +44-342-717800  @Fidonet 2:440/64  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phone: +44-342-718900  @Fidonet 2:440/201 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phone: +44-342-714900  @Fidonet 2:440/202  (H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+44-342-717-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mmuniqu� Sales/Support"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anta Systems Lt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: Nick Park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The Terr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st End La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send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ts  AL9 6A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: Integrated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phone: +44-707-270230  @Fidonet 2:253/165  (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muniqu� Support Northern Irelan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Ker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0 Marmont P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f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T4 2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: Telephone: +44-232-768163  @Fidonet 2:440/59  (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Wide Suppo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doo Valley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: John Bl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doo Hil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ckline         65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stern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+61-9-574-1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uropean Co-Ordinator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ter Jansse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ersstraat 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801 AV  Venr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: Eas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phone: +31-4780-12428  @FidoNet 2:512/1  (HST/v3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chapter  we  will  look  at  the  computer  requiremen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,  Communiqu�'s  multitasker  support  and how  to 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.  If  you have  already  installed  Communiqu�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read through this chapter so that you may optimise Communiqu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was designed with a  user friendly interface  for e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at both new  computer users and professionals alike  will enj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,  giving simplicity  and at  the same time  many powerfu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ble  features.   This  philosophy  has  not   disclud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dure for Communiqu�, which is just a simple  ma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unning Communiqu� and letting it do all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un Communiqu� for  the first time it  will not find an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s  it needs, so  it will create  new ones with  it'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programmed  default settings. So when  you run Communiqu�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a small error window will pop up each time  it cannot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file  it needs, telling you that it is creating a new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ing it'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you begin  to install  Communiqu� you  should know  w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needs to run Communiqu�. The  requirements are very mod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 100% IBM compatible computer can run Communiq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Requir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n IBM PC or 100% compatibl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 floppy disk drive (Hard disk drive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ny modem or fax-modem (Internal or 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384kb of Random Access Memory (RAM)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MS/PC-DOS 3.0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Microsoft compatible mous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EMS/XMS Memory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er Suppo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supports  a wide range of  multi-tasking operating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OS level  mutlitaskers  such as  DesqView. Communiqu� 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Windows,  IBM's  OS/2,  PC-MOS/386,  DesqView,  MultiLin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View and  DoubleDos. Novell's NETWARE  IPX is also  suppor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5 and above  time-slice multiplex interrupt. When  Communiqu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active, that is if there  is no input from the keyboard  o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unications port, Communiqu�  will give a few "slices"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s  time to  other tasks  that may  be running.  This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sands of times per  second and you will never  notice. Communiqu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ses special routines built into the multi-taskers every tim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o pause so that  it does not hold up the computer.  You can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multi-tasker support in  the SETUP/GENERAL menu or you  can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to  work with  a particular multi-tasker.  Communiqu�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automatically  detect which operating system  or multitas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 use and switch  to support  that system. For 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SETUP chapter later 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Communiqu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above, the installation process for  Communiqu�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for complete simplicity, the  process will take  only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from beginning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 reading this document  we can  safely say 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unpacked the compressed  archive file which this came  in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start from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is  best run  from its  own  directory, although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ly run Communiqu� from a directory containing other programs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city we will install Communiqu� in it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Step 1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directory into  which to place Communiqu�, we  will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name "TERM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 MD \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Step 2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ow have to enter tha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 CD \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Step 3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 we can copy all  the Communiqu� files  into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wherever they  are now. We will  assume that you  hav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all others on the floppy disk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Step 4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all the files have been copied into this directory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most ready.  If you do a lot of  uploading and down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other  computer  systems you  may want  to create 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/downloa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 MD Up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D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Step 5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now ready to run Communiqu�, to do so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 a monochrome monitor (Black &amp; White)  you can ad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line  parameter  to   make  sure  that   Communiqu� 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colors, this is normally automatic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Q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Step 6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Communiqu� cannot  find a data  file that it needs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reate a new one with it's own default settings.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look for when it starts up are: SETUP.CDF, IEMSI.CDF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.CDF.  Each time it creates  one of these  files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 window telling you what  it is doing and  when i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shed it will ask you to 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Op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has a number of commandline options which  can be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line when you  run Communiqu�, ie. "Communiq /M"  to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to use monochrome colors. You can get a complete li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of all the commandline options by typing "Communiq ?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uniq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below is each of the commandline parameters and a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at each o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....Displays all commandline options (use also /Hel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....Bypass all opening screens (Registered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....Disallow the overlay manager from using EM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M....Force monochrome mode                         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....Disallow the overlay manager from using XM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+...Enable CGA screen snow checking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-...Disable CGA screen snow checking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+...Enable direct screen writes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-...Disable direct screen writes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+...Enable NS16550 UART FIFO support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-...Disable NS16550 UART FIFO support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+...Use carrier detect for online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-...Ignore carrier detect for online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Kx...Load a keyboard macro file at startup, *.CM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x...Load a script file at startup, *.C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arked  with a  "*" are  normally detected automaticall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should be no reason for you to have to use these. Thes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rovided  for  thoroughness  and  may  be  needed  for 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l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B option is only available if you have registered Communiq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E and  /X  parameters will  stop  Communiqu� from  loading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file, COMMUNIQ.OVR, into EMS or  XMS memory at startup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for speed,  however, that if  you do have  EMS or XMS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 allow it to use the  available memory. If you  are not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need not worry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Kx and /Sx parameters will  load either a keyboard macro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ipt file on startup. The x is a filename 8 or less letters lo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extension  is added  automatically, ie.  for keyboard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e extension  is .CMF and  for script files  the extens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S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 Communiqu�  in  the fastest  modes  possible you  should 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uniq  /D+ /C-". This enables  direct screen writes  whic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st method  of writing  to the  screen and  it disables any  s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that may be performed on CGA typ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S environment variable is a variable (A name or symbol assig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either  alpha or numeric) set  from the DOS prompt  o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AUTOEXEC.BAT file. This variable  holds some value  whi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by any program running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Communiqu� from other than it's own directory, Communiqu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able to find the data files it needs and therefore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ones. To stop this  happening you can  specify a DOS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telling Communiqu� where it can always find its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if you have Communiqu� installed in the C:\TERM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run it from the C:\DOS directory by typing "C:\TERM\COMMUNIQ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not find the data files  in C:\TERM. Instead it will look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DOS  directory and when it  does not find them  it will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nes in C:\DO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 environment  variable TERM  fixes  this problem  by  t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where  to find it's data files.  To implement this a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do is type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ERM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the name of the directory where Communiqu�  and all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files are stored, in  the examples used  above for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be typ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ERM=C:\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note that  there should never  be blank  spaces in  thi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 from between SET  and TERM. It is  a common mistake to pa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th space to align it with other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ERM   = C:\Term           \__Both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WINDOWS= C:\Windows        /  are in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you typing the SET command each time you "boot"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put the command in  the AUTOEXEC.BAT file found  in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"Cd C:\") of the C: drive. Please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ore information about the  AUTOEXEC.BAT file and  f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on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Utilit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with Communiqu� is a utility called MODEM.EXE.  This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over 50 different type  of modems and allows you to  selec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 modems and view its  settings and if this  matches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stall  that information into Communiqu�.  The modem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file  MODEMS.CDF for information on all sorts  of bran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 of modems. The  list is updated regularly and the  lates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vailable from Communiqu� sales  sites or from  the Wandoo Val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odem  utility does  not find any  of Communiqu�'s data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 starts up, ie.  SETUP.CDF and  IEMSI.CDF, which it  nee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,  it will prompt  you for your computer  and modem set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reate these files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WORK SCREEN AND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has a very friendly and easy to use interface,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 be a pleasure  to use,  easy to read,  and aesthe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ing.  In this chapter we will explain the basics of Communiqu�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, the main screen or  as we call it - the Work 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bars. We will also tell you how to use the mouse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, how  the mouse works whilst you are online, allow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mouse over the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 Scre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k screen  is the  screen where  all communications 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happen, what  you type to your modem and  what you receiv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appears  on this screen.  When you first run  Communiqu�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will appear  over the  work screen telling  you a  little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Communiqu� such  as the version number and it will displa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here  if you have purchased your copy of Communiqu�.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press any  key or optionally, if you have  it setup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you  which communications port  you wish  to use.  Once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a key  or selected a port  you will be put straight 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screen, you will briefly  see a window pop up telling  you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 to  initialise the  modem. If  you  have a  Hayes  typ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to your computer you  should be able to type "AT" 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, the modem them should reply with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bottom of the  work screen is what is  called the Status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has the unique  feature of user selectable status  ba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at  all. You can  remove the status  bar or cycle  throug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s by pressing the "ALT -" key combination. Pressing the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on  its own  will  change the  status  bar display  to  s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ssigned to  the first 6 function  keys. You can  set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tatus bar  that Communiqu�  will use by  entering the 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, but  this is described  in the Setup  Chapter later 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. If  you do not  have a status bar  on the bottom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t may already have  been removed in the setup by  yourself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use and you have loaded the mouse driver from DO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ice  the mouse cursor when  you run Communiqu� for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In  Communiqu�'s default  setup it  will  first ask  you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port you wish to use before it puts you  into the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 mouse cursor will appear and you will be  able to mo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 whole screen.  Communiqu� uses the  Microsoft two 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tup.  The left mouse button  acts like the ENTER  key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whilst the  right  mouse button  acts  like your  keybo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.  If  at this  stage  you  press the  right  mouse 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will select the default com port and proceed. If 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he  com port to  use then move  the mouse cursor 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item, ie.  "Com Port 1", the  mouse cursor must  be som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item you wish to select, then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used  throughout Communiqu�. To select an  item me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 the item you want, on  most occasions it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, then press the left mouse button. However the mouse 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ttle  differently on the work  screen. At first there  will b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 on the  work screen.  To make  the mouse  cursor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 left mouse  button once. Pressing  the right 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will make the menu appear and you will be able to  move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 system. Whilst  the mouse  cursor  is visible  on the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you can press the left mouse button (or right mouse butt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system)  and Communiqu�  will send the  character und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cursor to the modem. This feature  is most useful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 onto a  Bulletin Board  System (BBS).  On a  BBS you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 menu containing information on what  you can d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keys  to press, for example "(F)ile Area" means that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racketed item F you will  go into the file area  of the BB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ove the mouse cursor  to the F and  press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will send an F to  the modem, this means  that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press the F key on your keyboard. If at any stage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mouse cursor from the work screen then simply double 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button, that means press the right butto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quickly enter  the dialling  directory you  can press  both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 together, this will  bring up the dialling  directory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both mouse buttons together whilst in the menu system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-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mouse will  also  work with  Communiqu�  whilst you  are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in a window under MicroSoft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 on the Status Ba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has been designed to give  you the maximum screen siz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unications but at  the same time supply as  much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's status bars are located on the bottom, very last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screen.  On  the  status  bar  you  will  find  such 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s the current communications port, baud rat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below is what each item,  that appears or may appear o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atus bars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FOR  HELP: is just a  simple reminder telling you  that hel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by holding the ALT and the H keys down  together,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up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"LED" Lights TX[ ] RX[ ] CD[�] : These show the following: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[ ] Transmission of data to the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X[ ] Reception of data from the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[ ] Carrier detection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Indicates activity when shown betwee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x: tells you  which communications port  you are currently  u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your modem,  where x is the communications  port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s that you can use range from Com1 to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:8,N,1:  Directly after the com port number is your current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, data  bits, parity, and  stop bits.  For the average  user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a bulletin board  system, it will be 2400,8,N,1. The 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one  of many settings, and is selected  by pressing ALT-B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it setting  can be either  7 or  8, the parity  setting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N for None, O for Odd or E for Even. The stop bit is either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or 2.  For more information on these settings  you should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,ANSI,VT52,VT102,AVATAR: This is  your current terminal emu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these will  appear on your  status bar. ANSI  is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emulation used by most bulletin board systems, but Avata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picking up  in its  popularity as  it  is faster  at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s than ANSI  (2400 and  slower). Many systems  use a mixtur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and AVATAR so Communiqu� allows you  to have AVATAR on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MSI,CAP,PRN,RAW:  This  part   of  the  status  line  is 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 the  status  of  certain features  such  as  "IEMSI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EMSI {See the chapter  further on detailing this),  "CA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you that capture is on  and "PRN" to notify you that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is currently turned on. One other bit of  information may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"RAW" tells  you that Communiqu� is in  RAW keyboard mod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witched on  and off  with the  Scroll Lock  key. RAW  mode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will send ALL keyboard codes to the modem as the co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sees and  not the  characters,  Communiqu� does  not b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the codes and therefore  while in RAW mode you cannot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  system. RAW  mode  may be  used  in conjunction  with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s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: The last thing listed on  the status line is your online sta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urrently  online to another system Communiqu� will  p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" on  the end of the  status line telling you  that Communiqu�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ng  with another  system,  your time  online  may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ith  some status lines. You can see how long you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by pressing  ALT-V this  displays the Timer  and Alarm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s  the Online  Timer and  Current Time  plus Timer  and Al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Status Ba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st in the work screen  of Communiqu� you can press the  ALT 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 to toggle  through different  types of status  b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status bars built into Communiqu�, pressing ALT 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orth time removes  any status bars.  The first status  bar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status  bar used by  default, the  second has the  online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e line and the third has the modem TX, RX and CD ligh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handy for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ernate Status Ba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 have a status bar  enabled then you will notice  tha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press the ALT  key in one the ALT key  combinations, th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nd displays some  other information.  This is just to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f some "hotkeys" not mentioned in the menus. These keys are,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for help,  ALT F2  for Communiqu�'s  Memo Editor,  ALT F3 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file editor, ALT F4 for an external host program, and ALT F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current IEMSI connection,  if you are  connected to an I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 system. The external programs  are defined in  the set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ad about those in the setup chapter. The changing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 can be turned of in the setup if it becomes anno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 Pa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the ALT  key, as mentioned above, the status  ba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show  you some keys that  you can do with the  ALT key 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. This  includes the ALT  F2 key combination which  brings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PAD.  The MEMO PAD is  just like an electronic  notepad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ble  down a few notes for later,  but unlike notepads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o find a  blank page or  a pen,  and it does  not clut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. The MEMO PAD is useful for things such as filenames, if you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hat wish to download but want to keep looking first,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write the filename in the MEMO  so as not to forget the nam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has basic editing  functions, a full list of  these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F1 whilst you are in the MEMO. Press the F2 key will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 of the MEMO  to the modem.  You should be  carefu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make sure you are  online first. To exit the MEMO  simpl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 key, the contents  are automatically saved if  you hav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work screen in Communiqu�, pressing Alt-H or the righ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, will  cause the "Main Menu" to appear. From the main menu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ranch off into the following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Communiqu�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Fil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Modem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Utilit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ose  menus,  you  can  use  and  take  advantage  of  man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's powerful  features. For  additional information on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please refer to the appropriate chapter on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 the above menu items  can be selected by  moving the hi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with the cursor  keys then pressing  RETURN once the  hiligh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desired item or by pressing the highlighted charac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 name in this  case "C" for  Communiqu�, "F" for  File,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dem, "U" for Utility  or "S" for Setup. Pressing ESC  from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you to the work screen and the menu will dis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 from the work screen you  can press the ALT ke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letter  for the  menu option  you  desire, to  acces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 On top of this you may  use the mouse to select thes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, move the  mouse cursor onto the item and 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, or press the right button to return to the main wor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MMUNIQU� PULL 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UNIQU� menu  simply  contains some  basic information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itself, information such as version and licensing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lso where  you  enter your  serial  number which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when you have purchased your copy of Communiq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's ABOUT screen explains a bit about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that you are using.  It will give you the version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, and  if you  have registered it  will display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the  owner of this  copy. This window  may also contain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licensing information if your version of Communiqu� i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 which  is   a  Communiqu�  license  holder,  such   as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mental agencies and other corporations owning a bulk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 this window explain  your current license 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use of  Communiqu�, and  includes  a list  of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sites. This version of  Communiqu� is distributed  on a tr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-you-buy,  or shareware,  basis  and  registration is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your  evaluation  period   of  21  days  has  expired.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may be performed  via any of the Wandoo  Vall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 registration sites listed in the introduction 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can be done via telephone, post, fax or with your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, and is a simple matter of completing a form to post or fax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purchased your legal copy of Communiqu� and hav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gistration  card then this is  where you will  enter you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serial number printed on your registration card. Thi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your name and  your unique Communiqu� serial number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 an unregistered version, you will not have a serial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ll be required to purchase one within 21 day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entering  the information  from  your registration  card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 that you enter all  information exactly. When  you typ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 it must appear as it does on your registration card - w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apitalisation and accents, accents such as the accented   "e"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Communiq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not yet  purchased (registered) your  copy of Communiqu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ant to  know where you can do so then  you will find a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window titled "List  Sites". List Sites will give you 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ntries where you can purchase Communiqu�, and if you selec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countries  with the highlight bar then it  will give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and  telephone numbers  of the site  so that you  may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LE PULL 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menu contains the  basic file operations  of Communiqu�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you will fi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ve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ing  is the process  of sending a  file or files  to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When you upload a file, you use a special method of copy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called a  transfer protocol  which allows the  two machin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 or communicate in the same  language and send/receive files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of a protocol  is X-Modem, which is  available on most BB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omputer  systems.  However,  X-Modem  is  one  of   the  s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.  The more modern,  faster and most  efficient protocol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are Z-Modem and Hyd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contains the following comprehensive selection of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which are explained furthe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Modem 1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Modem 1k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-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-Modem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-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d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the internal protocols, Communiqu� has the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external  protocols.    For help  in  regards  to 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s, please refer  to the section labelled "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s" in the Setup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 an upload,  you must first  be connected  with your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After that, you will need to tell the remote compu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be  uploading  a  file  and  select  a  transfer 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 the type of system  your connected to and  protoco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ing, it may or  may not ask for the  filename. If it does a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imply type in the filename you are about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at, you will need  to start the upload process on 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Once this  is done all you have to do  is select uploa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by using a Alt-T, PageUp,  or by choosing it from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 After choosing  upload, signify your  transfer protocol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nter the full  filename(s) of the  file(s) to be upload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if you wish press F2 and use the file manager to select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use wildcards (*  ? ). multiple  files can only  be upload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 protocol  with batch  capabilities, such  as Zmodem. 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just hit enter and the file transfer should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problems with your uploading or downloading,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in the manual labelled problems and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 is the  process which,  with the  machine that 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 to, transfers  a  file from  the  remote machine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. As with uploading  it uses the transfer protocols 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tart  a download,  you  must  first  be connected  to  a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or a bulletin board  system. On the remote system 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select what  file or  files you  will be  downloading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tocol. Any  of the protocols  mentioned above will  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ertain protocols have certain advantages. For help  in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fer protocol,  please see the section on  transfer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selecting the files and  transfer protocol, you  must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ystem start the transfer. After the remote system starts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 of  the transfer,  you must  then  go to  Communiqu�'s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, which can be brought  up with an Alt-R, a PageDown, 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 Alt-F to  bring up  the file  menu,  and then 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 option. After selecting the download  option, you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choose the transfer protocol. It is important that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rotocol that you selected on the remote computer,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 machines will not communicate properly and will not ex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at Communiqu� may or  may not ask for the path  and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transfered.   If you are  using a protocol  that transfe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automatically such as Y-Modem or Z-Modem, it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 However, if  your using  a protocol such  as X-Modem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ed to ente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at,  the  file transfer  should  begin  and  you will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 your file(s).  The time  left for  the transfer 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information will pop up in an easy to read  window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transfer  is completed, the downloaded file will 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you  have specified  as your downloaded  file path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tocol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detailed description of each of the internal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mmuniqu� supports, use  this to decide which protocol  is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own  purposes, this also depends of course of what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computer system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-  The ASCII protocol is not a real file transfer protoco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 protocol  acts  much  like Communiqu�'s  built  in  cap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n  that what  comes in  goes straight  into a file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. Similarly uploading with ASCII is like sending each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text file over the modem without translation. You  can us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to  send someone a text file whilst you are chatting to hi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.  This  saves  you each  going  into  some  other file  protoco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ing the file then  using an editor to have a look at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nce  received. There  are  a number  of  options which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for this protocol, this is done from the setup menu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in the setup chapter. It should be noted however tha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cluded  for the advanced  user and normally  do not need 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ed from th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odem  -  X-Modem is the one of the oldest protocols around, b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commonly used today.  X-Modem  transfers files in blocks of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t a time.  Error correction in X-Modem is  done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, or  a CRC depending on what your remote is using. 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X-Modem to  function properly,  you will  need a 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of 8,N,1, which means 8 data bits, no parity, and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odem 1k  -  This version of X-Modem works the same way  as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odem,  but the  blocks are sent  in 1024  byte blocks  of dat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the transfer is faster because  it does not have to sen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block headers and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odem 1kG  -  This is yet  another version of the original X-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as made for error-free connects such as those that you would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modem with error correction, or  through a null modem cable. 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1kG  has greater  speed than regular  X-Modem as  it sends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in 1024 byte  blocks, but doesn't wait for  the acknowled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ach  block. This  protocol should  only  be used  on  error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s,  because  if  an error  does  come  up,  the transf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abort   unlike  regular  X-Modem.  To   get 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ng connection  with your modem, you must  have the MNP or V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s  built into  your modem, and be connected  to anothe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ame error correction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-Modem  -  Y-Modem is  very similar to X-Modem in many aspects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"smarter" protocol.  Unlike X-Modem, you can  do batch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-Modem which allows you to send multiple files in one 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 also keeps  track of the  file names, sizes,  and date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you do  not have  to tell the  receiving computer the 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it can  find  this information  from the  data  sent 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ing  computer. Depending  on  line  conditions, Y-Modem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in 128 or 1024 byt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-Modem G   -   Y-Modem G is  a variation of  regular Ymodem, bu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 have error correction and operates like X-Modem 1kG.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its  lack  of error  correction,  higher  transfer  rates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on error-free connections, or through a null modem cable.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X-Modem  1kG, if an  error occurs  in a Y-Modem  G transfer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-Modem  -  Z-Modem is one of the most popular and advanced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 widely used today.   Like Y-Modem, it also  allows for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where more  than one file  can be transfered in  a ses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is a  "smart" protocol.  As a "smart"  protocol, it can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s, file sizes, and dates without relying on 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is  information. Z-Modem  is  also  excellent at  corr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,  and  is  great  for   use  over  packet  switched  netwo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 also  supports   Auto-Zmodem,  which   allows 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on  of a file  transfer waiting  to take  place on 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 and  automatically handles  the  transfer  for  you with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ention.  Some  aspects  of  Zmodem  are  configurable  an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in the Setup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dra  -  Hydra is one of the emerging protocols of today. It is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new breed of bi-directional protocols, which means 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(Or  more  precisly,  transmit)  and  download  (Again,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isly, receive), at  the same time,  and in some  cases as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of Hydra you  can chat. Hydra has  all the other features of  Z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n  that it is a  batch protocol which transmits  the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,  and  date of  each  file  it transfers,  and  it  is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 protocol. Bi-directional protocols can work beca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days asyncronous modems  work. When you telephone a  frie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 that you can both talk  at the same time and  each can h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, the same applies to modems. When other uni-direction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Z-modem transfer files only one  modem is "talking"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quite,  only "talking"  occassionlly  to confirm  the  receip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-free data or to report and  error in the data received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ther end should  send again. Bi-directional  protocols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dra, make  use of the  fact that both ends  can "talk" at 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there is  really no  speed difference, and  any differenc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is  more likely to be  a reflection on  the slower speed 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which has to "talk" and "listen" at the  same time, in a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Protoco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 see, Communiqu�  has an extensive  selection of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 for  use,  and  the availability  of  external  protoco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is, the question of which one to use comes up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system has  only one  protocol available, you  will ob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o  use that  one.  However, in  most  cases there  are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available. As a general rule, Z-Modem is the best protoco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most  circumstances.  If you have a  clean telephone li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correcting  connect (one using V42 or MNP),  Y-Modem G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an  even faster  CPS (Characters  Per Second)  rate than  Z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Macr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  macros command will allow you  to load a previously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 file containing macros that you have created and saved.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t familiar with  macros, it is  the ability to  define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to perform certain actions  or display data.  For example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log onto bulletin board  systems without IEMSI  support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 define a key to print  your name on the  screen.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 saved macros, this command  will allow you  to br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 Macros can also be loaded at the same time as Communiqu�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line switch "/K" followed by the filename of the macr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 use for that session. To define macros  you must go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 menu and select KEYBOARD  MACROS from here you  can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dit macros  and then save  and load them.  This is describ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etail in the SETUP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Macr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define any macros in  Communiqu� in the setup  area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 likely want to save  them for future use.  The save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ll allow you to  do just that, and to bring them  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,  all you  have to  do is  use the  load macros  comman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exactly the same as the SAVE command in the SETUP/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Scrip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 load and execute  a script file, this  i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in seperate documentation,  but this is a means  of execu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 of commands  controlling the  activity of  a session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input.  See  the seperate  documents  for  the structu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of  the script  language. (Not available  in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current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ag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DOS  shell command, you can exit to  DOS and still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uniqu� program in memory. To return from a DOS shell, a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do  is type "EXIT", and you will be returned to Communiqu�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 where you left.   By shelling to DOS, you  can run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se  other  DOS commands  at  ease  without  leaving the 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program. DOS shells  can be done on-line or  off-lin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very helpful a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a  DOS shell problems may  occur with some software  du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ortage as  Communiqu� is still in memory.  If you woul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s much memory available as possible in  a DOS shell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urn EMS support on in the SETUP/GENERAL menu. If you have no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Communiqu� can swap  itself to a disk file while  you ar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.  When you return  to Communiqu� by typing  "EXIT" it will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memory and delete the file, all settings will still rem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will have changed while you are in the shell. It i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ember that you are in a shell, an example of this would b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 finished with the DOS task you wished to carry out,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sing "EXIT"  to return to Communiqu�  you ran the executab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ed up with two copies of the software load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is  very self-explanatory -  it is  here that 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and return to DOS when you have finished. You can use AL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to do this without having to go to the pull down menu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F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ODEM PULL 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 pull-down menu  displays all your  current modem/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ettings and allows you to change these settings with 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ttings are displayed and can be changed i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ud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k Baud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ord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F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l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o-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EM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EMSI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rat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ud  rate is  the speed  of serial  data transmission,  for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  this is taken to  represent the number  of bits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in  the easy to use modem pull-down  menu, you can set the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at which your computer communicates with your modem.  Communiqu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you to set the value at any valid rate between 300 bau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5,200bps. For users of high-speed modems, the highest you will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have  it set at is 57,600. If you  do not know the baudr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then  it is best you refer to  the introduction chap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s manual. Otherwise you should start at 57,600 and wor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down  the list  by  typing "AT"  at the  work  screen promp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a  "OK" response (Hayes type modems only),  if you ge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you should try a low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an also be reached  by pressing the Alt-B short-cu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i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 lets  you choose  the  number of  data bits  us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ng with the remote modem. Data bits is the number  of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per character, a byte, 8 bits means you can use the full 256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haracters, 7 bits is for normal keyboard ASCII characters, i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 128. For all intents  and purposes you would  use, all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% of the time, 8 data bits on  a PC, 7 data bits may be used whi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ng with a mainframe or similar typ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Bi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you to  choose the number of stop bits 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y  the end of a data block.  The term stop bit is mislead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actually  represents a  space of  time in between  eac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 Valid choices are 0,  1, or 2, the standard choice  for to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is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ity selection on your menu will  allow you to set your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one,  even, or odd. Parity  is a type of error  checking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lock,  on computers  and communications equipment  of today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do not use  this at all but older equipment may use eve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pa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can select the communications  port that you will be  u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supports com ports  1-4. The  communications port 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port that your modem or null modem type cable is connecte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com port can be configured  to another address, this woul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one for non-standard  hardware, this is explained further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an also be brought up by using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supports many  of todays  popular terminal  emulatio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best.  This selection will  let you choose which emula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like to use. Communiqu�  supports TTY, ANSI,  VT52, VT10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TAR. As  you can see, like the protocols, there are many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. Below is  a list of  the terminal emulations  to help you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 -  A TTY is basically  a teletype terminal which  displays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s that  it receives, that is no translation  is done on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ceived. This differs from  other emulations which normally ca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some translation on incom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-  A.N.S.I.  (American  National  Standards  Institute),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emulation based on  the ANSI.SYS driver that is 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S-DOS systems. ANSI is widely supported on MS-DOS Bulletin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 and is a very colorful but  simple emulation. An exam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nsi data  sequence untranslated  would be,   [1;1R which 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used to request the remot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  - VT52 (Video Terminal  50) was developed  by Digital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s (DEC), and is  a very common terminal type  very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SI  with a few  exceptions on  keyboard control and  a few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scre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 -  VT100  (Video  Terminal 100),  again  developed  by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, is a further enhancement on the VT-52 standard  int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ir VT-52 terminals. The  VT-100/102 is still  a very pop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used on many mainfra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TAR  - AVATAR  (Advanced  Video Attribute  Terminal Assembl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reator) is one of the newer terminal emulations, which is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ain a good deal of support and popularity. Avatar is like ANSI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allows colorful graphics, but AVATAR displays faster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  more  advanced,   with  more   powerful  screen   contro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ion commands. Communiqu� is one of the few terminal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proper support for the AVATAR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Baudrat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ggle selection allows you to ensure that the baudrat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 and remains at the current maximum speed. The baudrat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hanged automatically, for example,  when you dial  up a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nd Communiqu� will  either figure the speed from  the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or from the dialling  directory record. If  you change mod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ly  it  is useful  to use  this  function, after  chan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rate, instead of changing all  settings in the diall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. This will ensure that you get the maximum throughput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d-wrap selection  allows you  to set  whether you  want wo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ping  in  CHAT mode  when the  cursor  reaches the  right mar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has a special chat  mode built in that allows full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split screen chat mode  for person to  person conferencing whi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.  The IEMSI supported by  Communiqu� has the  facility to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raight into chat mode if the remote end enters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eed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lection lets you  turn auto line  feeds on or  off.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line of characters from a remote system, there is usu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followed by a  line feed character;  However,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feed character is missing, which can happen with some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s  will overwrite each other.  So if you find  that l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ing each other try turning on Line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Echo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can turn your local echo on and off.  When the local ech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all input is sent  to the Com Port and Screen.  However,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echo is off, all input will just go  out the com port,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ppear on your screen.  Most remote systems that you will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re setup so that your local echo should be off, as they will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 of the  echoing.  But if you run into  an incident wher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and can't see anything, try  turning it on this will sol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With  local echo on you are operating at what is called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, no local echo means full du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you can  choose  if  you  want to  translate  incoming/out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using  the translation tables in  Communiqu�'s setup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urned  on, you  can  have  Communiqu�  change incoming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going  characters  to other  characters  as you  desire.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refer to the setup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Zmode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tting lets you enable  or disable auto-Zmodem  downloads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 earlier, auto-Zmodem  is the  process in  which Communiqu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detects and starts  a Zmodem download.  In  most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 leave this set to "ON", as it's one of the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, hands off features. If, however, you have installed an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implementation in the  external protocols with auto-star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want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can select if you want  Communiqu� to translate avata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y come in with other terminal emulation codes such as ANSI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above. This  is best left set to "ON" if  there is a ch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will receive AVATAR  codes. If you do  not have this 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receiving strange characters with your text, try turning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those strange characters are actually AVATAR comman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MSI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MSI  (Interactive Electronic  Mail  Standard  Identification)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 or disables  IEMSI sessions.  IEMSI is  one of  Communiqu�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 features that allows  users to  automatically logon 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IEMSI can  be a very  powerful tool, as  it's like a 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but without  the hassle.  For a  more complete  descri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MSI read the section titled IEMSI Profiles in the Setup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MSI Prof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 can select which IEMSI  profile you will be  using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an IEMSI compatible system. The changing of profiles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 multiple profiles for  different bbs  systems and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. The  profiles are setup in the  Communiqu� setup menu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find more about IEMSI profile management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S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UTILITIES PULL 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tilities menu  is  where  most  of Communiqu�'s  more 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can be  found, such  things as the  Dialling Director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head Buffer, the Timers and Alarms, and the Scroll Back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tems are displayed i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oll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ea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ag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nd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 a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board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age D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pture command allows you to place all text on the screen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  later  reference as  it  is displayed.  Its like  an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, as all information that is displayed on the screen 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a file as  it appears on the screen. The  capture comm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helpful in many  ways from recording "chats" for  later refer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apturing important bits of information. When you turn Captu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 prompted for  a filename,  it will  suggest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which is setup  in the SETUP/FILENAMES menu, press 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this or type a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er command  is  very much  like  the capture  command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 being sent  to a  file, everything  that  appear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s printed on your printer.  Your printer setup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TUP/PRINTER menu. The setup contains the printer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header and foote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it Alt-D for dial, or enter the dialling  directory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s, you  will  be presented  with  a colorful,  easy  to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or  storing and  dialling your telephone  numbers.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 in  the  dialling directory  are  numbers  to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Communiqu� support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rough the entries you can use the arrow keys to move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in the current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al a number first ensure it is highlighted, then  hit your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and Communiqu� will dial the number on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alling directory  is a  database of  telephone numbers 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just dialling  numbers, you will also have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)anual (E)dit (V)iew (P)rint (A)dd (C)lear (G)oto (F)ind (N)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)ag Page (U)ntag Page (D)ial Tagged Entries (L)oad New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)istory (I)mport Dialling Direcotry (-)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NTER] to  dial, or [ESC] to exit the  dialling director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ACE BAR]  will  tag and  untag the  entry under  the hilight 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gUp] and [PgDn]  scroll through  the pages of  entries, and  [HO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 to the top of the  page whilst [END] will take 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ottom of  the page. The  left and  right cursor  keys work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V  key which will give you a  more detailed window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 under the hilight.  Lastly you can press [F2] to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 PAD to makes 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eight gives you more details on the functions of the di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online,  this command will force  Communiqu� to hang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phone  line. This command  can easily  be brought up 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. To disconnect, depending on the setup in the MODEM setup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will try  lowering the DTR and if that  fails it will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connect string to the modem, which again is in the SETUP/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or you to change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 Mod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wo users are connected with each  other, or when Communiqu�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aged in an  IEMSI session, Communiqu� has a special  chat mo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ting.  The chat  mode allows  full screen  chat or  regular 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hat,  and handles the necessary echoing  for the chat m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. When  entering chat mode you  will be prompted for 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 mode you desire, either full screen or split screen.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isable  this and force Communiqu� into a  particular mod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chat mode type in the SETUP/GENERAL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st in  chat mode pressing ESCape  will take you back 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screen, other keys that work are ALT-L to clear the loca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LT-R to clear the remote screen. You can also set capture mod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upon your entering chat  mode, this again  is setu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/GENER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Buff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oll Back Buffer will let you  go back and look a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already appeared and moved off of your  screen.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 the buffer you have specified  in the GENERAL/SETU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have pages to go back  through. If you see someth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like to  repeat just press RETURN  and the text  under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light bar will be sent through the com port as if you ty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Scre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will let you clear  and reset (to the  original colo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k  screen,  which  can be  helpful  if  some  line  nois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rupted the 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Lo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ggles the usage log  on and off. The usage log is  a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Communiqu� directory which contains a running activity lo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.  When you start Communiqu�, with the Usage Log defaul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Communiqu� will make an entry in the log to say it was starte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odays  date  and  time. The  same  applies  when  you  qu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with  the usage log on,  it will again make  an entr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s  time and date  to say that  you quit Communiqu�  an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log  was closed. Other entries  made in the usage  log ar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you  dial another computer system in the dialling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connect to  a computer  system, when  you transfer 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pload or download) or when one of the Alarms or the Timer go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RS command is another one of Communiqu�'s unique feature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you to  set up  to 4  alarms and  a timer.  The timer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d to go off every  x amount of minutes. This can  be help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connected to a system and need to be notified t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ertain  time or x  amount of minutes  have passed (To  watch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bills!). To set an alarm or timer just type in the ti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larm to  go off  or set the  time, in  minutes, that  the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wait, then set the status  to active. The timer will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message  and play a tune every time the set amount of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passed, if  you only want  to use it  once you must  turn it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rst  alarm. To be sure that the  timer and alarm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the same  the next time  you use Communiqu�  go to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select SAV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Brea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allow  you to send a  break code to the  mode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code lasts a quarter of a second by default (This can be 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ETUP/MODEM/ADVANCED), just enough to  make the remote modem a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reak code and act on it if it is set to do so, though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rely used on PC bas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hea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ype ahead command is yet another one of Communiqu�'s excell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nique features. Just as it suggests, it allows you to type a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Communiqu�'s  buffering. This  can  be  very  helpful on 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 connections, and can save you time and money. When you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or select it from the menu, Communiqu� will pop up a window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ddle of the screen,  the window will spread all the  way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If you are chatting  to someone else online  and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while he is  you can now do so.  The window can be moved 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, in  case the  remote user starts  typing under  the window,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your up and down cursor keys.  When you are finishe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key twice  and what you have typed will  be displayed li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 the remote user. To quit without sending what you have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will cycle through  the different types  of status b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r remove the status bar altogether. The status bar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at the bottom of  your screen that contains vital  informa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your current statistics. Communiqu�  allows you to choos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 with  slightly different  information or you  can have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bar as sometimes  it is convenient  to have the  usa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screen. The default status bar is selected in the SETUP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and is in the chapter o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Loc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going to leave  your computer unattended for a long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ime whilst online or not  you may lock the  keyboard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cannot be used, short of turning it off. Pressing ALT 0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  window to pop  up and  ask you for  a new password, 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here, this password will be required to unlock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 typed in a  password and typed  enter the keyboar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, if you  try to type something on the keyboard Communiqu�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you for the passwor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Dum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Screen Image  Dump is  much like  the Capture  feature. Th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with capture is that you may have it turned  off but sudde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 that what is currently being displayed on the screen i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saved in a file, turning capture on now would be too lat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already been displayed on the screen. An image  dump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ole contents of the  screen and dump them  to a file.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INS  for  an image  dump  you will  be  asked to  suppl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Communiqu� will have already typed  the default filen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in  the  SETUP/FILENAMES menu,  but it  gives you  a chan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 Mod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not actually  select this command  from the menu,  bu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to  remind you that the Scroll-Lock key will toggle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d off. This  command will put you in  and out of RAW mode.   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s a special  mode where all of the  keys you press are 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dem as  Communiqu�  see's  them,  ie.  as  ASCII  scan  c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does not attempt to trap  these keys in RAW mode. RAW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developed for programs such  as DOORWAY which allow you to 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computer as  if it were  right there in  front of you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hilst you are in RAW mode you cannot enter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l that you type,  such as ALT-H, is  sent to the modem. To 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 mode off again just  press the Scroll Lock Key or the ALT-TAB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S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TUP PULL 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has a very  comprehensive setup. It will not  b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adjust most of these settings, the most important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AND DIALLING setup  and the PATHS AND FILENAMES setup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so want to setup the IEMSI  profiles with your detail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oing to  call IEMSI  compatible computer systems.  You may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 change the screen setup  and colors in the  SCREEN A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for  your own preference of  the colour scheme and  fram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ption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s and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m and Di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a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EMSI Pro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nslation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unication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 and Filenam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you can  set  the filenames  and  paths you  will  be using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.  For it to function  properly, it is  important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accurate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at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irectory in which Communiqu� and all it's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cated, this is set by Communiqu� when it is first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uld already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Pat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path in which all downloaded fi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by the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Pat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 path where  Communiqu� will  search for  the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by  default. When you  enter the filename  to be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ath is used as the default,  the path can still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this is  set  as  the  default  path  for  quick 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 it  is  a  good  idea to  copy  all  the  files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ed  to an empty directory so that you may tell Communiqu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fer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wap Pat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mmuniqu� swaps out of memory to disk after failing to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MS, this  is where  it will  place the  swap file.  For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set it to a RAM drive if you have on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Progra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the  software that  Communiqu�  will  run  when it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 to  a fax.  Please read  below in  the SETUP/MODEM/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Progra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oftware that Communiqu� will run when you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 F4 key  combination. This can  be some mini  BB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be even your full  BBS system. This is function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he future release of Communiqu� Host, which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o have friends  and associates log on  to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files both to and from it and lea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Progra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editor program that is run when you press the ALT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mbination and should be set with the full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favourite text 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ling Directory File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 you can set the default filename  of your di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ata file. You  may load different dialling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LOAD option in the diall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apture File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filename that Communiqu� will use when you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capture mode.  All  captured text will appear in this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capture mode you have the option of  chang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Usage Log File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with the default capture  filename this is  the file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� will use by default when you open the usage log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 open the usage log  you will still be asked  for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name supplied  here will be displayed by defaul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change it or just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mage File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 this is exactly the  same as the  default captur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default usage log filename.  It will be used 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to do a screen image dump - but you will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to change this filename when you select to do a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Loaded Macro File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lename of the macro file that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when Communiqu�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Loaded Script File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bove this is the filename of  the script that will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xecuted  automatically  when  Communiqu�  is  started  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his would  be left  blank. Scripts can  also be 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"/S****" switch  on the commandline, where ****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script you wish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nd Diall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edit and  change your modem and  dialling setup.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 for these selections do not wor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 to your  modem  manual for  the necessary 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sation strings. Below  is a list of choices/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y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 Str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dem inititilisation  string is  the command that  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your modem when entering Communiqu�. The init string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 and options that you will be using in Communiqu�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rrect init string, please refer to your modems manual.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are used in these modem strings, these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~"  character and the "|"  character. Each "~"  charac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will cause a half second delay, and the "|" charac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a carriage  return  ie. the  Enter  key. Neither  of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are  not  actually  sent  to  the  modem,  Communiqu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these  characters and uses them to perform the 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Prefi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�  gives  you  the  option to  specify  three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ling  prefixes which  can be used in the  dialling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can  send different dialling strings  to your mod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ystems. If you have a dual mode modem such  as the U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 Standard, this command will become very useful. To dial H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 you  can  have  one dialling  string,  for  V32 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and a third for slow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Suffi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ling  suffix is similar to  the prefix, but it  i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of the dialling string. In  most cases it will  just be a 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rriage  Return), which  is  just  a  "|" symbol  signify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. However "~" is vali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Dial Prefi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your dialling code for dialling other countrie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  or 001. In the dialling  directory you can place a plus sig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+", in the telephone number field of an entry, this plus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d with the  string in this field. If  you have a lap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 modem and  travel regularly to  different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 is recommended  that you  use put the  plus sign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and  change  this  field as  necessary.  This  save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telephone number of every entry each time you tra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Cancel Str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ring  that Communiqu� will send  to the modem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cel in the middle of a dial. In most cases, it sh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 a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Str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 string that Communiqu� will send to  your mod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ing.  For  the correct  string,  please  refer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ling Time  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 can set the time that Communiqu� will wait aft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led  a telephone  number before  recycling. Please  also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is an S register in your [Hayes Compatible] mod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 set a timeout vlaue.  If the S register  has a sho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value, the  modem will reset before  that. So if 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problems, you  may want to make sure that  the S regis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a longer timeout value, please  refer to your modem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more information  concerning  the S  registers.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for most modems  however is 50  seconds and this is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ling time here should be set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Time Between Dia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 system is  busy  or not  answering  when  you first  d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� will keep redialling the number until you get throug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every dial, Communiqu� will  pause for the  period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ere in seconds, before diall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 Redials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x redials selection will tell Communiqu� how many tim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dial a number before giving  up. When a number is busy 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,  Communiqu� will  attempt to redial  it the 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set here  in an attempt to make a  connection. If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set to  zero Communiqu�  will continue  redialling withou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 Dial Entry Number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unique option  will  let you  set a  directory entry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dialled upon  starting Communiqu�.  If you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do  this just set  this value  to 0.  Otherwise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 you would  like to  be  dialled automatically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�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MODE SETTIN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menu will  allow you to change some of  the mor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options. These normally  should not need to be  chang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well behaved modems. Below is a quick summary of w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DTR to Disconnec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tells Communiqu� to lower the DTR signal to disconnec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system.  In most cases this should  be left on,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dems may have  trouble with this, check your  modem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the DTR signal if you experienc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DTR Before Diall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lection  will  make  Communiqu�  toggle  the  DTR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ling   making sure the line is  free and ready to be di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on most occasions this will be left on, but some mode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ke this and it  therefore should be turned off, if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problems dialling  you can try  disabling this option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little effect on the successful dialling of Communiq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Flow Contro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turn hardware flow control on  and off. Th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 control is  CTS/RTS  (Clear  To  Send/Ready To  Send) 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 Flow  control simply  controls the transmission 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oth ends  if one  end gets overloaded  with data. 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must be supported  by your  modem if you  need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, this is available on most modems, especially  those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bps. Hardware  flow control is preferable  over software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use your hardware flow control, this will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on  software flow control.  In most cases,  all you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is hardware  flow control  though if you  suspect tha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does not support  hardware flow control you can  safel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MCR on Ex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 is enabled  Communiqu�  will restore  the Modem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of  the UART  to its  original  state at  runtim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contains the DTR information  and if you exit Communiqu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st  online with this option on you will loose carrier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TR will 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with FIFO Act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hell to  DOS, Communiqu� can optionally leave  the FI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of the UART chip active,  if you have the new 16550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ART chips on your serial  card. The FIFO can store up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14 bytes of characters that have come in whilst you wh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hell, enough to indicate  to you if  anything importan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ed whilst you wer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 Mas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decimal mask value of  the Carrier Detect bi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R  register of the UART  chip. In most  IBM compatibl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 128 and 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DTR Togg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mount of time Communiqu� will wait, in 1/100th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between dropping the  DTR signal of the MCR  regi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sing it again.  This value should be  set long enough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to recognise  the  new lowered  state  and  act as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Break Sign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 amount of  time,  in  1/100ths of  a  second,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�  will wait after setting  the Break Signal  in the L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Buff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you can set the  value of Communiqu�'s  inbound buff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buffer will buffer all data coming in over the modem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oth communications.  For slower modems  it is advised 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airly high, for higher speed modems it is not so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Buff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you  can,  likewise,  set  your outbound  buffer.  In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s  though, the outbound buffer  will not need  to b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, the default size is 256bytes.  You may wish/need to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higher value if your machine is on a network or has 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ards on its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/MODEM SETTIN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 are   special   settings   for   modems  with   facsim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Fax Connec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 is on  when your  fax/modem  reports a  fax  connec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 below  then Communiqu�  will shell  to the  fax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in the  SETUP/PATHS AND  FILENAMES setup  menu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below for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Connect Str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 string Communiqu� should look  for to signify a 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.  Once this string has  been sent to  Communiqu�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he Communiqu�  will shell to DOS and  run the fax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Colo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creen and  color setup menu, you can change  th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to what ever you'd like, and change setting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ize and fra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changeable color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Screen       - Sets the color for the main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Bar        - Sets the color of the status ba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ttom of the main work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Bar          - Sets the color of the help ba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ttom of the screen where the status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ually 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ext         - Sets the color for the pull 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Frame        - Sets the color of the frame on the p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wn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Keys         - Sets the color of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s in the menus used as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Bar          - Sets the color of the highlight bar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select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nu is  also  used to  configure  your screen  setup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an be setup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Desig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 simply to set your  desired menu border type. 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 either no frame,  single line frame  on top only, 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rame, single on top, double on sides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in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ts the default screen size used by Communiqu� on star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an be set to  either Auto, 25,  43 or 50.  Auto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� will startup  in the  same mode as  DOS is  curren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maybe monochrome, CGA color,  EGA color (43  lines) or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(50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Setup  allows  you   to  override  some  of  Communiqu�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   screen    type   detection    routines.   Communiqu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tects  a monochrome  screen, CGA screen  sn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s needing  DOS (non-direct) mapped  screen write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t these settings to either Yes, No or Auto. Auto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� will automatically  set the most  appropriat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your computer setup. For speed purposes you may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y to force CGA snow checking off and direct screen wri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These options may also be specified on the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you  can set  your  terminal defaults  that will  be  us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starts.  These  settings can  be  changed in  other 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st using Communiqu� as described in Chapter Five and Chapter S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y only stay valid while Communiqu� is in memory. Here i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set the defaults  and save  them so that  when you next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these settings  will be used. Below is a  list of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hat you can set, and the valid options for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setting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 PORT     This selects the serial port used by Communiqu� a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art up, and can be set to 1, 2, 3, 4, or Auto. If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uto is selected Communiqu� will attempt to find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 port to which the modem is attach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 This sets the speed at which Communiqu� speak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odem at startup. This is explained in more detail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5. (300-115,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S    See Chapter 5 for details. (7 or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    See Chapter 5 for details (0,1 o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    See Chapter 5 for details. (Odd, Even, or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ul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Chapter 5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NSI/TTY/VT52/VT100/AVAT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e Chapter 5 for details. (ASCII, Xmodem, Xmodem-1k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modem-1k-G, Ymodem, Ymodem-G, or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 Baud R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Chapter 5 for details.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Wrap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Chapter 5 for details.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e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Chapter 5 for details.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Ech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Chapter 5 for details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uctive Backspac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ON/OFF) When set to "ON" Communiqu� will treat a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ceived backspace as destructive and not as a move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Tabl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e later section in this Chapter. (ON/OFF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p Hi Bi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rips the eighth bit of a byte so no character over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127 is received.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Z-Modem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Chapter 5 for details.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Chapter 5 for details.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MSI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Chapter 5 for details.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en set to on all activity is sent to the printer a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d later in this chapter.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earlier entry in this chapter.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Lo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gs details of Communiqu�'s activities to the file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d in SETUP/PATHS and FILENAMES. See earli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hapter.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also  has many  general options  that  can be  chang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 to  give you  a powerful  customised  setup. Below 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general options that can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Bel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ables  or disables the sounding  of music when on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et Alarms go off, if this  is off only the pop up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say that the Alarm is go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Bel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nables  or disables  the use  of  music with  some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namely  a connection in  the dialling directory 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NSI Musi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de-facto ANSI music to be played  if encountered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emul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Com Port on Startu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start  Communiqu� you can have  it prompt you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m port you wish to use. This was the default sett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rst installed Communiqu�. It is handy if you have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odem connected  to your  computer system or  you are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which port it is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at End of Transf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enabled Communiqu� will not remove the transfer window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file  transfer, instead it will wait for  you to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This  is handy  if  you go  away while  the  transfer i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and  it finishes  but you  want to  see the final 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and any errors that may have occurre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After Dial Connec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enabled Communiqu�  will  not wait  for  a keypress  af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 made when calling from the dialling director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to speed up connection time primarily for system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Aborted Download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 download  is  aborted,   through  error  or  by  yourse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� can optionally delete any unfinis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Disconnec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abled Communiqu� will first prompt you for confirma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ion before attempting to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- Strip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y  removes any terminal emulation  codes before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 into the capture file whilst captur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: Use 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EMS  memory  installed you  can  use  this 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� into EMS memory when you do a DOS shell with the ALT-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. This makes the shell a lot faster and means tha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 lot  more  memory available  to you  from within 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: Use Dis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 not  have  EMS memory  for DOS  shells  but you 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 most amount of memory available  whilst you a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you can  have Communiqu� swap itself to  a speci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in the shell. When you complete the  shell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ad, the memory  contents replaced from the data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 the  file  will  then  be deleted.  A  swap  fil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be around  250kb in size,  and if you  have a RAM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 enough you may specify in the SETUP/FILENAME menu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place the swap file  in the RAM disk, this will speed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ap process gre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: In Window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ing a DOS  shell you may  specify that you  want to do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 window which will be placed on top of your work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 be useful  if you wish  to see  what may be  beh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However Communiqu� does not attempt to update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ind the DOS window whilst you are in a shell. Also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t all applications  will be compatible with a  DOS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�  does however return the  screen to the  same sta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when  you start the DOS  window, on your return 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: Write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write a  special file to the Communiqu�  directo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ell to DOS.  This file contains  information on Communiqu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 com  port. The  information  may  be  used by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uch as an external ho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Mailsca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enabled Communiqu� will scan the download directory for a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after logging off.  It will then execute the  mai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bove in the PATHS AND FILENAME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Chat Capt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abled  Communiqu� will automatically toggle  on Captur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chat mode using either  the full screen or spli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s. When you exit chat mode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lose the  capture  buffer  or  leave  it  open  to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everything that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Dialling Director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force  Communiqu�  to  automatically  enter  the   di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upon startup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Memorandum Displa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pop-up the  MEMO PAD when Communiqu�  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ave Configur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save any changes made  to the Communiqu�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xiting Communiqu�.  If this  option is off  and change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ade then you will be asked if you wish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r Tim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mount of time that  Communiqu� should be idl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switches on the screen  saver. To be  idle, Communiqu�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receive any data  from the keyboard,  mouse or com  por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set to zero the screen saver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Hold Tim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to Hold  Timer will send  a carriage  return to 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is set amount  of time of inactivity whilst  onlin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andy if  you need to  leave the computer  system for a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st  you are  online  to  a  system  that  has  an  in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 timer.  Set  this  field  to  zero  to  disabl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Exit Tim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 amount of  inactivity time  Communiqu� should 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will close itself up and exit to DOS. Set this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to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atus Ba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you to  select the default  status bar  type (or none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) that Communiqu� will use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t Mode Default Type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when entering chat mode you are asked if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Screen or Split  Screen chat mode. Here you can 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the  other so that it no  longer prompts you for  thi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specify Select which means that it will again promp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ck Buffer Siz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ntrols the size of your Scroll Back Buffer. Obvious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e buffer the more pages of information will be reta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it is  expensive  on memory  requirements.  The Scroll 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size  is measured  in  bytes,  therefore 10240bytes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   is  already   another   10k  extra   on  your 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Environ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mmuniqu�  starts up it  automatically detects the 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 system in use, whether it be standard DOS, M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,  OS/2 or one of many  other multitaskers. If Communiqu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a multitasker it  will start time-slicing, if you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it to  time-slice you  may turn  it off  by setting  the 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vironment to Standard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items has help on the help bar on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all are fairly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inter  setup section,  you can change  several item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se  Communiqu�  to  your   printer.    The  following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that you may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Port (LPT1-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Init String (If an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Page Header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Page Foot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 that for  the Printer  Init  String that  Communiqu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 an  ESC (ASCII  character 27)  to  the printer 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s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 Pro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 EMSI,  or  Interactive  Electronic   Mail  Stand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hange as it  is officially called,  is one of  Communiqu�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 and unique features. IEMSI gives you the ability t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IEMSI compatible BBS's at ease  just like a script fi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, better, and with much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,  you can  define your IEMSI  profiles. An  IEM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is  a set  of information  about your user  account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that  is  automatically  transfered   through  the  IEM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when you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 IEMSI, you  must  first define  a  profile. To  defin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, go to the  menu labelled IEMSI profiles, hit  en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it enter again on the profile that you would  like to 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iven ten profiles, you do not need to set them all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, but you may have different setups for differ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 editing  the   profile,  you   must  give 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Tit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just simply a  title given to  your profile, as 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re available, this title is displayed when you ar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profile, this saves remembering which profile numb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setting,  therefore  the  profile title  should  hav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how the profile i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where you enter the name that you will be using as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BS supports handles, this is where you enter your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handle  is more  or  less a  nickname  that you  may  hav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, or a name by which you are more commonly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 enter your password for the  specific pro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e password defined in the dial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entry of  the bbs  you are  calling, leave  thi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Communiqu�  will  then use  the  password defin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ling directory if you are using the dial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enter  the location that you are calling 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st systems, it's preferably the city and state your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Telephone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your voice telephone number or home telephone numb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s of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Telephone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the voice telephone number, this is  where you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r modem telephone number for the remote system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select  if you want Hot-Keys  enabled on the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  compatible BBS  system.  However, some  systems force 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and  if  that is  the case,  your selection  will be  o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den. Hot keys mean that when you press a key in a menu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  upon it immediately whether the menu has finished draw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 and without you pressing the ENTER key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M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toggle  quiet mode on  and off. Quiet mode  pr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rs online from disturbing you  with paging, messag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Paus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indicate if you want page pausing, which will promp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after you receive more than a screenful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lear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let  you toggle screen  clearing on and off,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do not  allow screen clearing  all text sent 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New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a option allows you to determine if you want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file on the remote  BBS system. The news file on 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or  BBS  is  generally  notes from  the  system 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new items on the system which may of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New Mai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s  allows you  request a  mail check  at logon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BBS system, this will check  for new mail addressed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r las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New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abling  this option, the remote BBS will do a new files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ogon for your convenience. This is a nice feature for cu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connec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Edito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you can determine if you want  to use the remote BBS's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message editor  when  entering a  message  on the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If  you do not  use the full  screen message editor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messages you  will be  forced to  use the  line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 means you enter a  message line by line  making edi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 harder.  Full screen  message editors generally  requi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using the ANSI or AVATAR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Securit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you  set up a password for Communiqu�.  Communiqu�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ask  for  this  at  startup.  It  could  be   used  to 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uthorised access to your passwords for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rotocol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allows you to configure the file transfer protocol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Communiqu�, there are two options, internal and external. Bo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Protocol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this option will give you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Transfer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allows you to set some of the defaul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CII file transfers, the default valu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rmally work. The option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trip Hi Bits -   This toggles ON/OFF and tells Communiqu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ther or not to remove the eighth data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ity bit. This means that no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above 127 will be receiv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aracter Delay - The delay period between each character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asured in hundred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ine - Feed -     The delay period after 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asured in hundred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bort Character - This is the decimal value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to abort the transfer. This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to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File Transfers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vailable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nu allows you to  install external protocols,  which a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protocols developed by 3rd party authors.  Some examp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s would be Jmodem, Bimodem, Super-8k, and MPT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ll protocols  that  are not  supported on  all systems, 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most of them, you must run the protocol program which i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is propri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an external protocol, you need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First assign it a name in the nam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et the status - Non-Active, Active, Active with Auto-Downloa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et a selection key (the key that will bring it 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Give the upload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Give the download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Set the auto downloa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s for the different external protocols will var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program,  and you will need to refer  to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xternal protocol for a command line to use in the setup.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time  the command line  consists of  the file  name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uch as the  baud rate, comm port, whether  its up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wnloading, and a file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 download string is  the string that  Communiqu� will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o automatically start  the download process, just like  the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feature. The  status of  the protocol must  be "ACTIVE: 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ON" for this to work, this way you can quickly turn the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function off by leaving the status as just "A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offers the following parameters that may be enter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of the external protocol. These metacommands are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ppropriate informatio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 MetaCommand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D - Full download path set in SETUP\PATHS AND FILE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U - Full upload path set in SETUP\PATHS AND FILE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S - Communiqu�'s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- Serial port number (0..3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C - Com port number (1..4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B - Baud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G - Prompt for a filename before shelling to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    : Pu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         :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Key        :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 Screen        :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Commandline   : \Term\Puma.exe P1 X+ F- B+ A+ D+ O- R+ s *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Commandline : \Term\Puma.exe B+ E*B N+ P1 X+ s *U*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 key is the location of the character in the tit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highlighted and used  to select the  protocol,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n  the example above sets  the "P" in "Puma"  as the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 can be Active,  Active with Auto-Download,  Non-Act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Deleted means  that when you exit and save  the setting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allows you to define macros to the SHIFT -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NTROL - Function Keys in Communiq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one of  these keys just press the key, ie. SHIFT - F1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FT - F1  macro. The hilight  bar on the bottom  of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 you LOAD, SAVE or  CLEAR the macros and QUIT  to exit fr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The LOAD and SAVE commands are exactly the same as thos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ENU, SAVE  will save the  contents of the  macros above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f your  choice, load will  allow you  to load a 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macro  set. CLEAR will clear all macros above so tha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ther uses to  the macro keys apart from the  ob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putting  your name  and password  into  them. Communiqu� 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feature  where by pressing a  macro key it can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 or  perform some other  task. To do this  place a "@"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of the definition followed by the filename of the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 run, ie.  "@C:\TOOLS\NU.EXE". Other special  charact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a special function in these macros are the "!" and "|". The "|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RETURN  just  like  pressing  carriage  return,  this  is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Communiqu� as a return. The "!" will substitute itself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ly  defined  password  which  is  set   in  the  di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you  have just called  a BBS system  with the di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in the BBS record  in the dialling directory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defined,  Communiqu� will take this  password and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or the "!". If you genuinely need to use  one of thes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ext of the macro, simply type two of them, ie. "HELLO!!"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"HELLO!" when printed ou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 Tab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 can change your  inbound and  outbound translation  t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rt contains  every character in  the ASCII set, and  what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. If you need to re-define one of the values, just ent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 choose/edit the  value you would  like to change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 received or  transmitted whilst the  translation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urned on it will be substituted for the character 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  When editing the translation tables you may want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 characters that do not appear  on the standard keybo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se characters look up its ASCII value in  the ASCII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ppendix C and type it  in by holding down the ALT key  and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n your numeric keypad.This  is the standard DOS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high ASCII characters and is explained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Por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 a non-standard communications port, or one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hanged  from default, you may  need to change some  setting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.  In most  circumstances, you  won't  need to  mak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, unless you make  equipment changes to your com  port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equipment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Com Port, you can change the following item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/O Address is  the hex IBM  PC I/O address for  the devic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Vector is  the BIOS interrupt  vector for  the device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Number is  the hardware generated interrupt  number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that the changes you have made do  not work and wish to go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default BIOS settings you may  select the menu item "Re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" which is at the botto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the last option in the SETUP menu is one of the most importa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will save the entire Communiqu� setup apart from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 IEMSI Profiles  and Keyboard  Macros. If  you have  mad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to the setup you should immediately go to SAV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ave the new  setup. Communiqu� can save the  setup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prompt you  to save  the  configuration on  exit,  see the 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settings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IAL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 deals with the  Dialling Directory, that  is, diall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, tagging and much more. The Dialling Directory is basic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database in itself and has many of the functions of a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 delete, find and  goto. And so  with all this,  the Di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eserves its own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Dialling Directory  window you  will  see a  page  of twe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a dividing line and then a summary of available command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ling Directory Name will  be written on the dividing  line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lso  another list  of  available keys  on  the  status ba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s are available in the Diall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)anual (E)dit (V)iew (P)rint (A)dd (C)lear (G)oto (F)ind (N)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)ag Page (U)ntag Page (D)ial Tagged Entries (L)oad New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)istory (I)mport Dial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 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lecting  M for manual,  you will be  put into manual  dial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anual  dial mode you can dial any number without having to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n the  dialling  directory.    When  calling  a  manual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will use  the general  setup for  the operation,  i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dial suffix setup in SETUP/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command  will let  you edit/add remote  computer system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dialling directory. When  you first  go into  Communiqu�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120 dialling  selections available. To add a computer  o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just  hit E and enter all of the information. It will a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name, a telephone number, password (not required, but ther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minder), and other essential modem and communication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explained earlier in this manual. Displayed 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will be the  date and time  of the last time  this syste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system or person this entry refer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lephone number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ssword you use on this system for use by IEMSI or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ort is  not locked, this is the speed  at which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nect with the 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Bits for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 for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bits for the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PRE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enter toggles  between  the three  entries defin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/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SUF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fined in MODEM/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inal emulation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rotocol will be the  one highlighted when  you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or download options whilst connected to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 PRO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EMSI profile you wish to use with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INKED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 number being  called is  busy it  will dial  this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 SE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or not you wish to use IEMSI for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or not you want word wrapping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 SEQU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or not you wish avatar sequences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or not you require Local echo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T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or not you wish to use defined 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 or  not you  wish  a  line feed  to  be  added afte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age return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ET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custom macro  set for this system put the nam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of a script you wish executed aft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command will let you view  all of your information on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in your dialling directory. When you select view, an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window  will appear  with the complete  information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very similar  to the VIEW command, but it  will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formation to  the printer in report format,  as oppo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run out of dialling directory choices to edit, thi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et you add another 60 entries. When you first start Communiqu�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 given 120 entries, which  will be more than  enough for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.  However, if its not enough, just  use this  command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s  many entries as  you want,  Communiqu� can  have an  infin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entries in the dial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will let  you  delete or  wipe  out a  specific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entry  #15  is  "Bills BBS",  but  they close  down  the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ver, which means you wouldn't be calling it again. If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pe out  an entry so  it can be  replaced with something  else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 for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TO command is  very helpful in large dialling  directori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will allow  you to  go to  a specific  entry number  by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the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D  command is also very helpful in a large directory. Just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for find, enter a keyword to search for, and Communiqu� will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its dialling  directory for  the entry that  you are 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  It  will  ask  you  if  you want  to  do  a  case  sensit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nsitive  search, in most cases you would do an insensit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apitals are  not important. Next it  will ask you if 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forward, backward  or global.  Forward will  search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osition to the end of the dialling directory whilst back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 from  the  current  entry  back  to  the beginning.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search from the beginning. If FIND does not find a mat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it will stay on the same entry and not move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command is similar  to the clear command, but it  DELET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ntries in ALL of the directories. This command should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P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will tag all  entries on the  currently displayed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aves you the inconvenience of having to press the  Space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ll of, or most of, the entries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P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exact opposite of TAG PAGE, it will  untag all entri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 displayed page, handy  if you wish  to wipe  the s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and setup your tag diall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agged Entri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is the actual command  you use to dial  all your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. Pressing RETURN on an entries dials that entry only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ttempt to dial the tagged entries. Pressing "D", for Dial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,  will cycle  through all  the entries  tagged in 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ling directory. The effect is just like  going through entry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pressing  RETURN to dial,  until one of  the listed  system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the last ten entries dialled, with the time and  date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di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s  dialling directories  from other  software into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ling directory.  Support  for other  software  includes  Procom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Plus,  Qmodem,  Telemate, and  Telix. Support  has also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for the FidoNet networks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the normal  Up/Down arrows and PgUp/PgDn keys there 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other keys  that work as well. Of course as  you know by now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have to dial is hit enter on the entry you want, but 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,  you can tag, delete  and insert more entries.  If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 key you can insert an entry  before the one where the hi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is, this means that all the entries after that are moved dow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Similarly  the DEL key will  delete the entry and  the hi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and all entries after that one  will come forward one to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d entry,  it is slightly  different in that  aspect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command.  Lastly you can  tag entries with  the SPACE BA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 toggles an entries tagging on or off, when you press "D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Communiqu� will  dial all  tagged entries in  order. Other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ork are the ESC key to exit the dialling directory and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D keys to move the hilight bar to beginning or end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 PAD is  available in the Dialling Directory by 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key, without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 P E N D I X E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A: Communiqu� Quick 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ALT-Key Commands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H.....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C.....Communiqu� Abou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F.....File Function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M.....Modem Setup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U.....Utilitie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S.....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G.....AVATAR Toggle            ALT N.....Keyboard 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B.....Baudrate Select          ALT Y.....Printer Toggl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K.....Capture Toggle           ALT R.....Receive/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O.....Chat Mode                ALT =.....Scroll Back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L.....Clear Screen             ALT Z.....Send Break Sig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P.....Com Port Select          ALT -.....Status Bar Tog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D.....Dialling Directory       ALT V.....Timer and Ala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X.....Disconnect               ALT T.....Transmit/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E.....Emulation                ALT A.....Type Ahead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I.....IEMSI Toggle             ALT 0.....Usage Log Tog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INS...Screen Image Dump        ALT Q.....Quit Communiqu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J.....Jump to DOS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N.....Keyboard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ys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.........Download/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..........Upload/Trans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TAB.......Toggle RAW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Lock...Toggle 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F1....Help on HotKeys          ALT 5.....Com Port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F2....Memo Pad                 ALT 6.....Computer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F3....External Editor Program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F4....External Ho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F5....IEMSI Server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F6....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ALT-Key-Key (Two Key) Commands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FL....Load Mac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FS....Sav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MD....Data Bits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MM....IEMSI Profile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MP....Parity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MS....Stop Bits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B: Trouble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doesn't work with a certain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is  set by default to use the Hayes 'AT' modem comm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.  There  are  some  modems  that are  not  Hayes 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Communiqu� allows  you to  change all  strings sent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,  such as  commands to  dial, hang  up, and  to initiali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.  To change all  of these  select MODEM  AND DIALLING 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is losing characters at hig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 playing  with things  such as  Snow  Checking and  Direc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.  Sometimes   snow  checking  plays  havoc   with  high 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s, you can make sure it is disabled by typing  "/C-" ru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Communiqu�  or by turning  it off in  the SETUP/SCREEN menu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so check that your serial card has a 16550 UART install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ed to a 16450, enquire at your nearest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wont dial or occasionally wont dial in the dialling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blem may be linked with your modems DTR (Data Terminal Read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.  Try changing the TOGGLE  DTR BEFORE DIALLING  sett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/MOD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wont display ANSI graphics while I have AVATA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your  terminal emulation to  ANSI with the  ALT-E key, then 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TAR  on with the ALT-G key this  way you have both AVATAR and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C: IBM PC ASCII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s below list the complete ASCII character set for the IBM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  of   computers.  The  tables  included   the  standard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0 to 127 and the extended ASCII characters 128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EC   HEX   CTL   CODE � DEC   HEX   CTL   CODE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00    00    @     NUL � 016    10    P     DL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01    01    A     SOH � 017    11    Q     DC1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02    02    B     STX � 018    12    R     DC2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03    03    C     ETX � 019    13    S     DC3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04    04    D     EOT � 020    14    T     DC4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05    05    E     ENQ � 021    15    U     NAK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06    06    F     ACK � 022    16    V     SYN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07    07    G     BEL � 023    17    W     ETB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08    08    H     BS  � 024    18    X     CAN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09    09    I     HT  � 025    19    Y     EM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10    0A    J     LF  � 026    1A    Z     SUB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11    0B    K     VT  � 027    1B    [     ESC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12    0C    L     FF  � 028    1C    \     FS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13    0D    M     CR  � 029    1D    ]     GS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14    0E    N     SO  � 030    1E    ^     RS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15    0F    O     SI  � 031    1F    _     US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inued o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EC   HEX   CHAR � DEC   HEX   CHAR � DEC   HEX   CHAR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32    20        � 055    37     7  � 078    4E     N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33    21     !  � 056    38     8  � 079    4F     O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34    22     "  � 057    39     9  � 080    50     P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35    23     #  � 058    3A     :  � 081    51     Q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36    24     $  � 059    3B     ;  � 082    52     R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37    25     %  � 060    3C     &lt;  � 083    53     S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38    26     &amp;  � 061    3D     =  � 084    54     T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39    27     '  � 062    3E     &gt;  � 085    55     U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40    28     (  � 063    3F     ?  � 086    56     V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41    29     )  � 064    40     @  � 087    57     W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42    2A     *  � 065    41     A  � 088    58     X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43    2B     +  � 066    42     B  � 089    59     Y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44    2C     ,  � 067    43     C  � 090    5A     Z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45    2D     -  � 068    44     D  � 091    5B     [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46    2E     .  � 069    45     E  � 092    5C     \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47    2F     /  � 070    46     F  � 093    5D     ]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48    30     0  � 071    47     G  � 094    5E     ^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49    31     1  � 072    48     H  � 095    5F     _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50    32     2  � 073    49     I  � 096    60     `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51    33     3  � 074    4A     J  � 097    61     a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52    34     4  � 075    4B     K  � 098    62     b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53    35     5  � 076    4C     L  � 099    63     c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54    36     6  � 077    4D     M  � 100    64     d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EC   HEX   CHAR � DEC   HEX   CHAR � DEC   HEX   CHAR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01    65     e  � 153    99     �  � 205    CD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02    66     f  � 154    9A     �  � 206    CE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03    67     g  � 155    9B     �  � 207    CF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04    68     h  � 156    9C     �  � 208    D0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05    69     i  � 157    9D     �  � 209    D1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06    6A     j  � 158    9E     �  � 210    D2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07    6B     k  � 159    9F     �  � 211    D3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08    6C     l  � 160    A0     �  � 212    D4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09    6D     m  � 161    A1     �  � 213    D5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10    6E     n  � 162    A2     �  � 214    D6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11    6F     o  � 163    A3     �  � 215    D7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12    70     p  � 164    A4     �  � 216    D8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13    71     q  � 165    A5     �  � 217    D9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14    72     r  � 166    A6     �  � 218    DA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15    73     s  � 167    A7     �  � 219    DB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16    74     t  � 168    A8     �  � 220    DC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17    75     u  � 169    A9     �  � 221    DD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18    76     v  � 170    AA     �  � 222    DE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19    77     w  � 171    AB     �  � 223    DF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20    78     x  � 172    AC     �  � 224    E0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21    79     y  � 173    AD     �  � 225    E1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22    7A     z  � 174    AE     �  � 226    E2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23    7B     {  � 175    AF     �  � 227    E3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24    7C     |  � 176    B0     �  � 228    E4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25    7D     }  � 177    B1     �  � 229    E5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26    7E     ~  � 178    B2     �  � 230    E6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27    7F        � 179    B3     �  � 231    E7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28    80     �  � 180    B4     �  � 232    E8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29    81     �  � 181    B5     �  � 233    E9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30    82     �  � 182    B6     �  � 234    EA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31    83     �  � 183    B7     �  � 235    EB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32    84     �  � 184    B8     �  � 236    EC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33    85     �  � 185    B9     �  � 237    ED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34    86     �  � 186    BA     �  � 238    EE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35    87     �  � 187    BB     �  � 239    EF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36    88     �  � 188    BC     �  � 240    F0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37    89     �  � 189    BD     �  � 241    F1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38    8A     �  � 190    BE     �  � 242    F2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39    8B     �  � 191    BF     �  � 243    F3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40    8C     �  � 192    C0     �  � 244    F4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41    8D     �  � 193    C1     �  � 245    F5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42    8E     �  � 194    C2     �  � 246    F6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43    8F     �  � 195    C3     �  � 247    F7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44    90     �  � 196    C4     �  � 248    F8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45    91     �  � 197    C5     �  � 249    F9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46    92     �  � 198    C6     �  � 250    FA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47    93     �  � 199    C7     �  � 251    FB     �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48    94     �  � 200    C8     �  � 252    FC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49    95     �  � 201    C9     �  � 253    FD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50    96     �  � 202    CA     �  � 254    FE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51    97     �  � 203    CB     �  � 255    FF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52    98     �  � 204    CC     �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D: Standard RS-232-C Cable Wiring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BM family of computers uses two standard connectors with its R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2C  serial  communications  standard. The  RS-232C  standard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ble may  have a DB-25 or  DB-9 connector, the number  ref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 pins in  the "D"  shaped connector.  Below  is a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25 pin to 9  pin wiring diagram to  assist you in mak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-25 Pin #               SIGNAL               DB-9 Pi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_____________Transmit Data (TXD)_____________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_____________Receive Data  (RXD)_____________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____________Request To Send (RTS)____________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_____________Clear To Send (CTS)_____________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____________Data Set Ready  (DSR)____________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_____________Signal Ground (GND)_____________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__________Data Carrier Detect (DCD)__________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 __________Data Terminal Ready (DTR)__________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2 _____________Ring Indicator (RI)_____________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                                               page 27,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ransfers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ZMODEM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TAR                                      page 27, page 41,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rate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 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  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  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detect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        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 Mode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 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its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    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Prefix 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writes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wapping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WAY   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Dos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R      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        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                                        page 21, page 38, page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/MODEM   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FO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dra   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MSI                                                page 27,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Support Sites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                      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acros  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eeds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Echo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rate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                                                page 28, page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Commands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de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tasking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Link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TimerTimer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          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Communiqu� User Doc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MOS/386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N  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  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 Mode  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 Checking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Bits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        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 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S   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View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                                                  page 26,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      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        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  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2 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                                                 page 26,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 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odem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odem 1k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odem 1kG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-Modem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-Modem G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-Modem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